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6402"/>
      </w:tblGrid>
      <w:tr>
        <w:trPr>
          <w:trHeight w:val="420" w:hRule="atLeast"/>
        </w:trPr>
        <w:tc>
          <w:tcPr>
            <w:tcW w:w="87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So finden sie uns</w:t>
            </w:r>
          </w:p>
        </w:tc>
      </w:tr>
      <w:tr>
        <w:trPr>
          <w:trHeight w:val="1416" w:hRule="atLeast"/>
        </w:trPr>
        <w:tc>
          <w:tcPr>
            <w:tcW w:w="2317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fackerstr. 1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12 Arneg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 071 385 23 58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5640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sere Wohnung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12160" cy="219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44240" cy="2278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24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n St. Gallen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usfahrt Gossau Bischofszell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ichtung Bischofszel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ach der 60iger- Begrenzung erste Strasse rechts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95930" cy="2110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930" cy="211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567" w:header="0" w:top="1418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7:01:00Z</dcterms:created>
  <dc:creator>Markus </dc:creator>
  <dc:description/>
  <dc:language>en-US</dc:language>
  <cp:lastModifiedBy>Markus </cp:lastModifiedBy>
  <dcterms:modified xsi:type="dcterms:W3CDTF">2003-07-24T17:24:00Z</dcterms:modified>
  <cp:revision>8</cp:revision>
  <dc:subject/>
  <dc:title/>
</cp:coreProperties>
</file>